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Statusbericht meldet dieses Problem:</w:t>
      </w:r>
    </w:p>
    <w:tbl>
      <w:tblPr>
        <w:tblW w:w="8408" w:type="dxa"/>
        <w:jc w:val="left"/>
        <w:tblInd w:w="709" w:type="dxa"/>
        <w:tblLayout w:type="fixed"/>
        <w:tblCellMar>
          <w:top w:w="15" w:type="dxa"/>
          <w:left w:w="15" w:type="dxa"/>
          <w:bottom w:w="15" w:type="dxa"/>
          <w:right w:w="15" w:type="dxa"/>
        </w:tblCellMar>
      </w:tblPr>
      <w:tblGrid>
        <w:gridCol w:w="4422"/>
        <w:gridCol w:w="3986"/>
      </w:tblGrid>
      <w:tr>
        <w:trPr/>
        <w:tc>
          <w:tcPr>
            <w:tcW w:w="4422" w:type="dxa"/>
            <w:tcBorders/>
            <w:vAlign w:val="center"/>
          </w:tcPr>
          <w:p>
            <w:pPr>
              <w:pStyle w:val="Normal"/>
              <w:jc w:val="center"/>
              <w:rPr>
                <w:b/>
                <w:b/>
                <w:bCs/>
                <w:i/>
                <w:i/>
              </w:rPr>
            </w:pPr>
            <w:r>
              <w:rPr>
                <w:b/>
                <w:bCs/>
                <w:i/>
              </w:rPr>
              <w:t>HTTP-Anfragestatus</w:t>
            </w:r>
          </w:p>
        </w:tc>
        <w:tc>
          <w:tcPr>
            <w:tcW w:w="3986" w:type="dxa"/>
            <w:tcBorders/>
            <w:vAlign w:val="center"/>
          </w:tcPr>
          <w:p>
            <w:pPr>
              <w:pStyle w:val="Normal"/>
              <w:rPr>
                <w:i/>
                <w:i/>
              </w:rPr>
            </w:pPr>
            <w:r>
              <w:rPr>
                <w:i/>
              </w:rPr>
              <w:t>Fehlgeschlagen</w:t>
            </w:r>
          </w:p>
        </w:tc>
      </w:tr>
      <w:tr>
        <w:trPr/>
        <w:tc>
          <w:tcPr>
            <w:tcW w:w="8408" w:type="dxa"/>
            <w:gridSpan w:val="2"/>
            <w:tcBorders/>
            <w:vAlign w:val="center"/>
          </w:tcPr>
          <w:p>
            <w:pPr>
              <w:pStyle w:val="Normal"/>
              <w:rPr>
                <w:i/>
                <w:i/>
              </w:rPr>
            </w:pPr>
            <w:r>
              <w:rPr>
                <w:i/>
              </w:rPr>
              <w:t>Die Funktionalität der Website ist eingeschränkt, da Drupal nicht auf externe Internetseiten zugreifen kann. Grund dafür sind die aktuellen System- oder Netzwerkeinstellungen wie etwa die Konfiguration des Webservers oder die PHP-Einstellungen. Der Zugriff wird benötigt, um netzbasierte Dienste nutzen zu können. Beispiele hierfür sind der Abruf verfügbarer Aktualisierungen, der Abruf von Aggregator-Feeds oder die Anmeldung via OpenID.</w:t>
            </w:r>
          </w:p>
        </w:tc>
      </w:tr>
    </w:tbl>
    <w:p>
      <w:pPr>
        <w:pStyle w:val="Normal"/>
        <w:rPr/>
      </w:pPr>
      <w:r>
        <w:rPr/>
      </w:r>
    </w:p>
    <w:p>
      <w:pPr>
        <w:pStyle w:val="Normal"/>
        <w:rPr/>
      </w:pPr>
      <w:r>
        <w:rPr/>
      </w:r>
    </w:p>
    <w:p>
      <w:pPr>
        <w:pStyle w:val="Normal"/>
        <w:rPr>
          <w:i/>
          <w:i/>
        </w:rPr>
      </w:pPr>
      <w:r>
        <w:rPr>
          <w:i/>
        </w:rPr>
        <w:t>Wenn ich den Cron manuell durchführe:</w:t>
      </w:r>
    </w:p>
    <w:p>
      <w:pPr>
        <w:pStyle w:val="Normal"/>
        <w:ind w:left="708" w:hanging="0"/>
        <w:rPr/>
      </w:pPr>
      <w:r>
        <w:rPr>
          <w:lang w:val="en-GB"/>
        </w:rPr>
        <w:t>warning: preg_replace() [</w:t>
      </w:r>
      <w:hyperlink r:id="rId2">
        <w:r>
          <w:rPr>
            <w:rStyle w:val="InternetLink"/>
            <w:lang w:val="en-GB"/>
          </w:rPr>
          <w:t>function.preg-replace</w:t>
        </w:r>
      </w:hyperlink>
      <w:r>
        <w:rPr>
          <w:lang w:val="en-GB"/>
        </w:rPr>
        <w:t>]: Compilation failed: disallowed Unicode code point (&gt;= 0xd800 &amp;&amp; &lt;= 0xdfff) at offset 1816 in /users/bilauf/www/modules/search/search.module on line 334.</w:t>
      </w:r>
    </w:p>
    <w:p>
      <w:pPr>
        <w:pStyle w:val="Normal"/>
        <w:rPr>
          <w:lang w:val="en-GB"/>
        </w:rPr>
      </w:pPr>
      <w:r>
        <w:rPr>
          <w:lang w:val="en-GB"/>
        </w:rPr>
      </w:r>
    </w:p>
    <w:p>
      <w:pPr>
        <w:pStyle w:val="Normal"/>
        <w:rPr>
          <w:i/>
          <w:i/>
        </w:rPr>
      </w:pPr>
      <w:r>
        <w:rPr>
          <w:i/>
        </w:rPr>
        <w:t>Wenn ich bei einem von mir geschaffenen Inhaltstypen ein neues Textfeld hinzufügen möchte:</w:t>
      </w:r>
    </w:p>
    <w:p>
      <w:pPr>
        <w:pStyle w:val="Normal"/>
        <w:ind w:left="708" w:hanging="0"/>
        <w:rPr>
          <w:lang w:val="en-GB"/>
        </w:rPr>
      </w:pPr>
      <w:r>
        <w:rPr>
          <w:lang w:val="en-GB"/>
        </w:rPr>
        <w:t>warning: Illegal string offset 'parent' in /users/bilauf/www/modules/cck/modules/fieldgroup/fieldgroup.module on line 442.</w:t>
      </w:r>
    </w:p>
    <w:p>
      <w:pPr>
        <w:pStyle w:val="Normal"/>
        <w:rPr>
          <w:i/>
          <w:i/>
          <w:lang w:val="en-GB"/>
        </w:rPr>
      </w:pPr>
      <w:r>
        <w:rPr>
          <w:i/>
          <w:lang w:val="en-GB"/>
        </w:rPr>
      </w:r>
    </w:p>
    <w:p>
      <w:pPr>
        <w:pStyle w:val="Normal"/>
        <w:rPr>
          <w:i/>
          <w:i/>
          <w:lang w:val="en-GB"/>
        </w:rPr>
      </w:pPr>
      <w:r>
        <w:rPr>
          <w:i/>
          <w:lang w:val="en-GB"/>
        </w:rPr>
        <w:t>Wenn ich danach speichere:</w:t>
      </w:r>
    </w:p>
    <w:p>
      <w:pPr>
        <w:pStyle w:val="Normal"/>
        <w:ind w:left="708" w:hanging="0"/>
        <w:rPr>
          <w:lang w:val="en-GB"/>
        </w:rPr>
      </w:pPr>
      <w:r>
        <w:rPr>
          <w:lang w:val="en-GB"/>
        </w:rPr>
        <w:t>strict warning: Only variables should be passed by reference in /users/bilauf/www/modules/cck/includes/content.admin.inc on line 1283.</w:t>
      </w:r>
    </w:p>
    <w:p>
      <w:pPr>
        <w:pStyle w:val="Normal"/>
        <w:ind w:left="708" w:hanging="0"/>
        <w:rPr>
          <w:i/>
          <w:i/>
          <w:lang w:val="en-GB"/>
        </w:rPr>
      </w:pPr>
      <w:r>
        <w:rPr>
          <w:i/>
          <w:lang w:val="en-GB"/>
        </w:rPr>
      </w:r>
    </w:p>
    <w:p>
      <w:pPr>
        <w:pStyle w:val="Normal"/>
        <w:rPr>
          <w:i/>
          <w:i/>
        </w:rPr>
      </w:pPr>
      <w:r>
        <w:rPr>
          <w:i/>
        </w:rPr>
        <w:t>Wenn ich das Textfeld an die dafür vorgesehene Stelle schiebe, kommt wieder:</w:t>
      </w:r>
    </w:p>
    <w:p>
      <w:pPr>
        <w:pStyle w:val="Normal"/>
        <w:ind w:left="708" w:hanging="0"/>
        <w:rPr>
          <w:i/>
          <w:i/>
          <w:lang w:val="en-GB"/>
        </w:rPr>
      </w:pPr>
      <w:r>
        <w:rPr>
          <w:lang w:val="en-GB"/>
        </w:rPr>
        <w:t>warning: Illegal string offset 'parent' in /users/bilauf/www/modules/cck/modules/fieldgroup/fieldgroup.module on line 442.</w:t>
      </w:r>
    </w:p>
    <w:p>
      <w:pPr>
        <w:pStyle w:val="Normal"/>
        <w:rPr>
          <w:i/>
          <w:i/>
          <w:lang w:val="en-GB"/>
        </w:rPr>
      </w:pPr>
      <w:r>
        <w:rPr>
          <w:i/>
          <w:lang w:val="en-GB"/>
        </w:rPr>
      </w:r>
    </w:p>
    <w:p>
      <w:pPr>
        <w:pStyle w:val="Normal"/>
        <w:rPr/>
      </w:pPr>
      <w:r>
        <w:rPr>
          <w:i/>
        </w:rPr>
        <w:t>Wenn ich das Textfeld fülle, kommt folgende schier unendliche Fehlermeldung und der Text wir nicht übernommen:</w:t>
      </w:r>
    </w:p>
    <w:p>
      <w:pPr>
        <w:pStyle w:val="Normal"/>
        <w:ind w:left="708" w:hanging="0"/>
        <w:rPr/>
      </w:pPr>
      <w:r>
        <w:rPr>
          <w:lang w:val="en-GB"/>
        </w:rPr>
        <w:t xml:space="preserve">user warning: Row size too large. The maximum row size for the used table type, not counting BLOBs, is 8126. You have to change some columns to TEXT or BLOBs query: UPDATE content_type_bilder_und_text SET vid = 10, nid = 10, field_bild1_fid = 82, field_bild1_list = 1, field_bild1_data = 'a:2:{s:3:\"alt\";s:0:\"\";s:5:\"title\";s:0:\"\";}', field_bild10_fid = NULL, field_bild10_list = NULL, field_bild10_data = NULL, field_bild10a_fid = NULL, field_bild10a_list = NULL, field_bild10a_data = NULL, field_bild10b_fid = NULL, field_bild10b_list = NULL, field_bild10b_data = NULL, field_bild10c_fid = NULL, field_bild10c_list = NULL, field_bild10c_data = NULL, field_bild10d_fid = NULL, field_bild10d_list = NULL, field_bild10d_data = NULL, field_bild10f_fid = NULL, field_bild10f_list = NULL, field_bild10f_data = NULL, field_bild11_fid = 83, field_bild11_list = 1, field_bild11_data = 'a:2:{s:3:\"alt\";s:0:\"\";s:5:\"title\";s:0:\"\";}', field_bild12_fid = NULL, field_bild12_list = NULL, field_bild12_data = NULL, field_bild12a_fid = 98, field_bild12a_list = 1, field_bild12a_data = 'a:2:{s:3:\"alt\";s:0:\"\";s:5:\"title\";s:0:\"\";}', field_bild13_fid = 99, field_bild13_list = 1, field_bild13_data = 'a:2:{s:3:\"alt\";s:0:\"\";s:5:\"title\";s:0:\"\";}', field_bild14_fid = 106, field_bild14_list = 1, field_bild14_data = 'a:2:{s:3:\"alt\";s:0:\"\";s:5:\"title\";s:0:\"\";}', field_bild15_fid = 170, field_bild15_list = 1, field_bild15_data = 'a:2:{s:3:\"alt\";s:0:\"\";s:5:\"title\";s:0:\"\";}', field_bild16_fid = 176, field_bild16_list = 1, field_bild16_data = 'a:2:{s:3:\"alt\";s:0:\"\";s:5:\"title\";s:0:\"\";}', field_bild17_fid = 186, field_bild17_list = 1, field_bild17_data = 'a:2:{s:3:\"alt\";s:0:\"\";s:5:\"title\";s:0:\"\";}', field_bild18_fid = 184, field_bild18_list = 1, field_bild18_data = 'a:2:{s:3:\"alt\";s:0:\"\";s:5:\"title\";s:0:\"\";}', field_bild19_fid = NULL, field_bild19_list = NULL, field_bild19_data = NULL, field_bild2_fid = 34, field_bild2_list = 1, field_bild2_data = 'a:2:{s:3:\"alt\";s:0:\"\";s:5:\"title\";s:0:\"\";}', field_bild20_fid = NULL, field_bild20_list = NULL, field_bild20_data = NULL, field_bild21_fid = NULL, field_bild21_list = NULL, field_bild21_data = NULL, field_bild22_fid = NULL, field_bild22_list = NULL, field_bild22_data = NULL, field_bild23_fid = NULL, field_bild23_list = NULL, field_bild23_data = NULL, field_bild24_fid = NULL, field_bild24_list = NULL, field_bild24_data = NULL, field_bild3_fid = 35, field_bild3_list = 1, field_bild3_data = 'a:2:{s:3:\"alt\";s:0:\"\";s:5:\"title\";s:0:\"\";}', field_bild4_fid = NULL, field_bild4_list = NULL, field_bild4_data = NULL, field_bild41_fid = NULL, field_bild41_list = NULL, field_bild41_data = NULL, field_bild42_fid = NULL, field_bild42_list = NULL, field_bild42_data = NULL, field_bild43_fid = NULL, field_bild43_list = NULL, field_bild43_data = NULL, field_bild44_fid = NULL, field_bild44_list = NULL, field_bild44_data = NULL, field_bild45_fid = NULL, field_bild45_list = NULL, field_bild45_data = NULL, field_bild46_fid = NULL, field_bild46_list = NULL, field_bild46_data = NULL, field_bild47_fid = NULL, field_bild47_list = NULL, field_bild47_data = NULL, field_bild48_fid = NULL, field_bild48_list = NULL, field_bild48_data = NULL, field_bild4a_fid = NULL, field_bild4a_list = NULL, field_bild4a_data = NULL, field_bild5_fid = NULL, field_bild5_list = NULL, field_bild5_data = NULL, field_bild6_fid = NULL, field_bild6_list = NULL, field_bild6_data = NULL, field_bild7_fid = NULL, field_bild7_list = NULL, field_bild7_data = NULL, field_bild8_fid = NULL, field_bild8_list = NULL, field_bild8_data = NULL, field_bild9_fid = NULL, field_bild9_list = NULL, field_bild9_data = NULL, field_bilde_fid = NULL, field_bilde_list = NULL, field_bilde_data = NULL, field_text1_value = '&lt;strong&gt;&lt;em&gt;Bürgerinitiative in Lauf links&lt;/em&gt;&lt;/strong&gt;\r\n\r\nLAUF — Gegen die Ausweisung eines weiteren Gewerbegebiets in Lauf Süd, unterhalb des Ortsteils Letten, regt sich Widerstand. </w:t>
      </w:r>
      <w:r>
        <w:rPr/>
        <w:t>Eine Bürgerinitiative will jetzt die Bevölkerung „für diese grausigen städtebaulichen Planungen sensibilisieren“, am kommenden Freitag in einer Versammlung informieren und als Fernziel „den Wahnsinn der Stadt“, die Pläne für das Gebiet Lauf III, ganz vereiteln.\r\n\r\n„L(i)ebenswertes Lauf“ nennt sich die Bürgerinitiative um die Initiatoren Christof Ortlieb, Ralf Dorn, Johannes Schiller und Erwin Salomon aus dem sogenannten Österreicherviertel. Sehr aktiv ist das Team schon geworden und hofft auf Unterstützung von Bürgern nicht nur aus Lauf links oder dem Areal rund um die Bertleinschule, sondern auch von Menschen in weiter von der Gewerbefläche entfernten Ortsteilen. 2000 Informationsflyer hat man verteilt, professionelle Protest-Plakate mit einer drohenden Industriekulisse vor einer heimeligen Ansicht des Ortsteils Letten sind vorbereitet. Und die BI hat die Internetseite www.bi-lauf.de eingerichtet, wo sie die Probleme aufzeigt und auf einen Meinungsaustausch mit der Bevölkerng hofft. Die offizielle Gründungsversammlung soll am Freitag, 10. Mai, um 18 Uhr im TSV-Sportheim stattfinden.\r\n\r\nHintergrund des Widerstandes ist der Plan der Stadt, die Gewerbefläche zwischen dem S-Bahnhof Lauf West, der B-14-Umgehung und der Berliner Autobahn südlich der Anschlussstelle Lauf Süd weiter zu vergrößern. Im Gebiet Lauf Süd I, mit dem Oskar-Sembach Ring in der Mitte, sind in den letzten Jahren schon zahlreiche neue Gewerbebetriebe entstanden. Für das Gebiet Süd II wurde erst vor einigen Monaten ein Wäldchen neben der Autobahn gerodet. Hier wird der Schmuckhändler Thomas Sabo sein neues Headquarter errichten und die Stadt Lauf ihren neuen Bauhof bauen. Und erst vor einigen Wochen beschloss nun der Bauausschuss einen Bebaungsplan für das Gebiet Süd III aufzustellen, weil, so die Begründung der Verwaltung, stetig weitere Anfragen von ansiedlungswilligen Betrieben eingingen. Das Gebiet Lauf Süd III ist derzeit noch eine alte und tief durchgrünte Kleingartenkolonie, es würde bis zum Fuß des Lettenhanges und bis zur Parallelstraße entlang der S-Bahn reichen.\r\n\r\nBI-Sprecher Erwin Salomon ruft in einer vierseitigen Stellungnahme die Stadträte und Bürgermeister Bisping auf: „Es reicht, kehren Sie um von diesem Weg und dem Glauben, dass ein immer Mehr an Steuereinnahmen auch gleichsam automatisch zum Wohl der hier lebenden Menschen ist. Ein großer Irrtum“.\r\n\r\nStadtentwicklung habe nämlich etwas mit Gerechtigkeit und Chancengleichheit zu tun, schreibt Salomon weiter. Und spricht von einer Ungleichbehandung des Stadtteils Lauf links, wenn dieser nun noch mehr zur reinen Industriezone erklärt werde. Ein noch größeres Gewerbegebiet zerstöre einen ganz wichtigen Naherholungraum für die Einwohner in Lauf links, „es vernichtet nachhaltig die grüne Lunge im stadtnahen Bereich“.Und all das unter einem grünen Bürgermeister, da reibe man sich schon die Augen.\r\n\r\nSalomon erinnert dann an die lange Geschichte des Gewerbegebietes und daran, dass der Bauauschuss im Jahr 1990, als das Gebiet in den Flächennutzungsplan als Industriefläche aufgenommen werden sollte, einen Rückzieher machte. Als die Stadträte nämlich bei einer Besichtigung des Geländes auf viele protestierende Bürger aus der Stammarbeitersiedlung stießen.\r\n\r\nRegelrecht eingezingelt fühle man sich jetzt in diesem Wohngebiet, von den Gewerbegebieten Süd und der S-Bahn auf der einen Seite, vom Gewerbegebiet Wetzendorf auf der anderen Seite. Dabei zeigt Erwin Salomon durchaus Verständnis für die Stadt und die Notwendigkeit, Gewerbesteureinnahmen zu erzielen, um Bildung und Kinderbetreuung und Altenpflege und neue Straßen zu bezahlen. Der Zweck allein allerdings heilige nicht die Mittel, so der BI-Sprecher. Zumal die Ziele auch mit den derzeit schon erzielen sehr guten Einnahmen erreicht werden können, wie der aktuelle Finanzbericht zeige.\r\n\r\n&lt;em&gt;Quelle: &lt;a href=\"http://n-land.de/pegnitz-zeitung/lokales/lok-detail/datum/2013/05/07/widerstand-gegen-gewerbegebiet.html#.UYqEpkq3Q7o\"&gt;http://n-land.de/pegnitz-zeitung/lokales/lok-detail/datum/2013/05/07/widerstand-gegen-gewerbegebiet.html#.UYqEpkq3Q7o&lt;/a&gt;&lt;/em&gt;', field_text1_format = 2, field_text10_value = NULL, field_text10_format = NULL, field_text10a_value = NULL, field_text10a_format = NULL, field_text11_value = 'Mitglieder der Bürgerinitiative „L(i)ebenswertes Lauf“ nutzten am vergangenen Samstag den sonnigen Markttag, um an ihrem Infostand gegen das geplante Gewerbegebiet Lauf Süd III zu protestieren und weitere Unterstützungsunterschriften zu sammeln, und dies mit sichtbarem Erfolg.\r\nDie Hoffnung der anwesenden aktiven Initiatoren, die bereits in den vergangenen Tagen tatkräftig Unterschriften gesammelt haben, ging auf. Sie konnten auch am Info Stand eine wachsende Zahl an Unterstützer zählen. Hunderte trugen sich seither in die Listen ein.\r\n\r\nQuer durch das Stadtgebiet ist eine stetig steigende Zahl Laufer Bürger überzeugt, dass ein Industrie- und Gewerbegebiet im „Naherholungsgebiet grüner Letten“ eine unverzeihliche Fehlentscheidung angesichts immer knapper werdender naturnaher Erholungsräume wäre.\r\nAuch Erwin Unfried, der Bürgermeisterkandidat aus der Nachbarstadt, äußerte sich am Infostand: „Der Letten und seine Umgebung ist auch für uns Röthenbacher Naherholungsgebiet. Ich denke hierbei an die schlitten- und skifahrenden Kinder im Winter sowie an die ganzjährigen Spaziergänger, Wanderer und Jogger.“\r\n\r\n„Nun solle man doch erst einmal das Gewerbegebiet Lauf Süd I vollständig bebauen, bevor man schon wieder ein neues Gewerbegebiet plant“, ist eine respektable persönliche Meinung des Bürgermeisterkandidaten der Freien Wähler, Thomas Lang.\r\nDiskussionsfreudig, der Fraktionsvorsitzende von Bündnis 90/Die Grünen, Martin Grand der im Gesprächsverlauf mit der BI darauf hinwies, dass der Auftrag des Bauausschusses zur Erstellung eines Bebauungsplan-Vorentwurfes, für ihn zunächst den Einstieg in eine Meinungsbildung darstellt.\r\n\r\nUnd immer wieder hören die Aktiven der BI: „Ich bin hier aufgewachsen. Diese Natur will ich schützen – auch für meine Kinder und Enkel“. Dies nennen sie u. a. als Begründung für ihre Unterschrift gegen das geplante Gewerbegebiet.\r\nAm Marktplatz wurden wortreiche Debatten mit interessierten Bürgern geführt und mit ihnen über die bedrohte Landschaft, die Vernichtung von diesem zusammenhängenden Erholungsgebiet unterhalb des Lettens diskutiert.\r\n„In zahlreichen Gesprächen bekundeten uns die Passanten Anerkennung für unseren Einsatz“, freut sich der Lenkungskreis der Bürgerinitiative über den starken Zuspruch.\r\n\r\nDie Vertreter der „Bürgerinitiative L(i)ebenswertes Lauf - gegen den Wahnsinn eines Gewerbegebietes Lauf Süd III“ wollen weiter Unterschriften sammeln und Unterstützer suchen. Weitere Aktionen sind geplant!\r\n\r\n&lt;em&gt;Quelle: http://www.mein-mitteilungsblatt.de/lauf-beerbach/lokales/laufer-votieren-mit-ihrer-unterschrift-gegen-das-gewerbegebiet-lauf-sued-iii-d15812.html&lt;/em&gt;', field_text11_format = 2, field_text12_value = NULL, field_text12_format = NULL, field_text12a_value = '&lt;strong&gt;LAUF – Zum Kampf einer Bürgerinitiative in Lauf gegen die Erweiterung des Gewerbegebietes Süd erreichte uns folgender Leserbrief:&lt;/strong&gt;\r\n\r\nInteressiert verfolge ich in der PZ die Berichterstattung über die BI L(i)ebenswertes Lauf und deren Aktivitäten.\r\nOb bei der Gründungsversammlung, einer Ortsbegehung oder dem Infostand auf dem Marktplatz: Bemerkenswert ist, dass sich das Stadtoberhaupt Benedikt Bisping zu keinem Zeitpunkt der Diskussion mit den Bürgern stellt.\r\nTreffen konnte man stattdessen immer wieder auf 3. Bürgermeister Schweikert und FW-Bürgermeisterkandidaten Thomas Lang. Der Fraktionsvorsitzende der Grünen, Martin Grand, musste die Entscheidung am Infostand vertreten.\r\nAllerdings, die Erstellung eines Bebauungsplan-Vorentwurfs als „Einstieg in die Meinungsbildung“ zu bezeichnen, ist nicht nachvollziehbar. Sie ist ein Verwaltungsakt mit dem Ziel, eine rechtlich verbindliche Bebauungsplanänderung herbeizuführen. Mit „Meinungsbildung“ hat dieses Vorgehen nichts zu tun. Mit grüner, nachhaltiger und nachvollziehbarer Politik, die den Bürger im Vorfeld bei der Meinungsbildung mit einbezieht, auch nicht.\r\nBürgermeister Bisping als verantwortlicher Repräsentant der Stadt sollte den Mut haben, die von ihm initiierten Beschlüsse im Dialog mit dem Bürger selbst zu vertreten und auch kritisch zu hinterfragen. Aber das ist aufgrund seines „vollen Terminkalenders“ (s. PZ vom 14.06.2013) sicher nicht zu erwarten.\r\n\r\n&lt;em&gt;Christa Weiß, Schwaig&lt;/em&gt;\r\n\r\n&lt;em&gt;Quelle: Pegnitz-Zeitung, 15. Juni 2013&lt;/em&gt;\r\n', field_text12a_format = 2, field_text13_value = '&lt;strong&gt;LAUF (spd) – Die Diskussion um das Gewerbegebiet Lauf-Süd III hat die SPD-Fraktion im Laufer Stadtrat zu einem ersten Meinungsaustausch mit Vertretern der Bürgerinitiative gegen das Gewerbegebiet veranlasst.\r\n&lt;/strong&gt;\r\n\r\nIn einer sehr guten Atmosphäre, so ein SPD-Sprecher, wurden den Fraktionsmitgliedern seitens der Bürger der Stammarbeitersiedlung Bedenken und Einwände dargelegt und auf zu befürchtende Folgen für das Wohnumfeld und den Wegfall eines wichtigen Naherholungsbereichs hingewiesen. Das Umfeld weist derzeit einen Generationenwechsel und dadurch eine positive Entwicklung im Hinblick auf den Zuzug junger Familien auf.\r\n„Die durchaus berechtigten Bedenken aus der Bevölkerung“, so der SPD-Sprecher, würden seitens der Fraktion ernst genommen und in einem bevorstehenden Abwägungsprozess eine wichtige Rolle spielen, ohne dass man dabei die enorme Bedeutung eines gesunden und starken Gewerbes für Lauf außer Acht lasse. Ebenso müssten potenzielle Alternativen zu dem Gewerbegebiet Lauf-Süd III geprüft werden.\r\nDie SPD-Fraktion sehe in diesem Abwägungsprozess eine gute Chance, wieder verstärkt in den Dialog mit Bürgern im Vorfeld von Planungen und Projekten zu treten und durch die Gespräche vermitteln zu können, so ein Sprecher. „Wir wollen und müssen die Bürger und deren Einwände ernst nehmen und diese in unseren Abwägungsprozess über das Gewerbegebiet Lauf-Süd III mit einbeziehen.“\r\n\r\n&lt;em&gt;Quelle: Pegnitz-Zeitung, 15. Juni 2013&lt;/em&gt;\r\n', field_text13_format = 2, field_text14_value = '&lt;strong&gt;LAUF (as) – Die Erweiterung des Gewerbegebiets Lauf-Süd stößt auf Widerstand. Darüber berichtet nun auch der Bayerische Rundfunk (BR).&lt;/strong&gt;\r\n\r\nFür einen Hörfunkbeitrag des Senders wurden sowohl der Laufer Bürgermeister Benedikt Bisping als auch Christof Ortlieb von der Bürgerinitiative, die sich gegen die Pläne des Stadtrats wendet, interviewt. Voraussichtlich ausgestrahlt wird dieser Beitrag – wenn kein aktuelles Ereignis dazwischenkommt – in der Sendung „Regionalzeit“ auf Bayern 2 heute zwischen 13.30 und 14 Uhr.\r\n\r\nDie Vertreter der Bürgerinitiative kritisieren unterdessen, dass der Bürgermeister noch immer kein Gespräch mit ihnen geführt hat. Ein Treffen mit Grünen-Stadträten hat am Donnerstag stattgefunden, „aber es wäre wichtig für uns, mit ihm selbst zu sprechen“, sagt Ortlieb. Im Augenblick denke man darüber nach, von der „Gesprächsphase“ in die „Aktionsphase“ überzugehen, also öffentlich zu protestieren.\r\n\r\n&lt;em&gt;Quelle: Pegnitz-Zeitung, 17.Juni 2013&lt;/em&gt;\r\n\r\n', field_text14_format = 2, field_text15_value = '&lt;strong&gt;LAUF — Überraschungscoup des Laufer Bürgermeisters in der Bürgerversammlung für den Stadtteil links der Pegnitz: Benedikt Bisping verkündete gleich zum Auftakt, dass das geplante Gewerbegebiet Lauf Süd III nicht mehr notwendig sei, weil für interessierte Gewerbebetriebe andere Lösungen und Flächen gefunden worden seien. Er werde dem Bauausschuss empfehlen, das schon laufende Bebauungsplanverfahren für die Fläche zwischen Autobahn und Handwerkersiedlung unterhalb des Letten zu beenden.&lt;/strong&gt;\r\n\r\nDie Bürgerinitiative gegen das Gewerbegebiet, die nicht nur über 2000 Unterschriften für ihr Anliegen gesammelt, sondern das Projekt längst auch zum Wahlkampfthema, zum Wahlprüfstein für die Bürgermeisterkandidaten gemacht hatte, feierte Bisping bei der Versammlung im Pfarrsaal von St. Otto als Retter der Kleingärten am Letten.\r\n\r\nDer Sprecher der Bürgerinitiative, Erwin Salomon, der „eigentlich eine Brandrede halten“ wollte, lobte den Laufer Bürgermeister und die Stadtverwaltung ob ihrer Offenheit und ihres Engagements und sprach von einem „guten Tag für die Stadt Lauf“. Er, Salomon, habe nie das Vertrauen verloren, „dass die Verantwortlichen eine Entscheidung zum Wohl des Bürgers treffen würden“, eine Entscheidung, für die noch nachfolgende Generationen dankbar sein würden. Gar als „Zauberer“ bezeichnete ein anderer Vertreter der Bürgerinitiative Bisping. Er habe eine tolle Lösung aus dem Hut gezaubert.\r\n\r\nDie Bürgerinitiative will nun aber noch erreichen, dass das Areal am Letten aus dem Flächennutzungsplan gestrichen wird. Weil man eben erlebt habe, dass der Bürgermeister im Fall der Firmenzentrale des Schmuckhändlers Thomas Sabo auch ganz schnell ein neues Gewerbegebiet aus dem Hut gezaubert habe. Man wolle nicht befürchten müssen, dass es am Ende doch anders komme.\r\n\r\nInsgesamt ist das bisher im Flächennutzungsplan ausgewiesene Gewerbegebiet Süd rund 19 Hektar groß. Der erste Teil, bereits teilweise bebaut, hat – ohne Straßen oder Parkflächen – 8,8 Hektar. Die Erweiterung für Sabo und den Bauhof ist weitere 4,5 Hektar groß. Für das letzte Stück, um das es jetzt geht, sind in diesem Plan über 5,5 Hektar vorgesehen.\r\nKritik aus den Fraktionen\r\n\r\nGar nicht angetan von der Mitteilung Bispings in der sehr gut besuchten Versammlung zeigten sich anwesende Stadträte (auch aus der Allianz) und die Bürgermeisterkandidaten von CSU, SPD und Freien Wählern. Sie alle und sogar Stadträte der Grünen wussten von der Initiative des Bürgermeisters nichts und wurden vollkommen überrascht. Sie fühlten sich – als die eigentlichen Entscheidungsträger im Bauausschuss – düpiert und von Bisping über den Tisch gezogen, wie sie nach der Sitzung auch deutlich sagten.\r\n\r\nAls „Inszenierung“ bezeichnete FW-Sprecher Thomas Lang den Auftritt. Dabei habe sich die Beschlussfassung ja nicht verändert, dass Lauf nämlich grundsätzlich Flächen für Industrie und Gewerbe vorhalten müsse. Jetzt möchte Lang aber wissen, welche Betriebe welchen Bedarf haben und wie dieser befriedigt werde. Konkret äußerte sich Bisping in der Versammlung dazu nicht. Langs Einschätzung nach könnte nach aktuellen Erkenntnissen das Gewerbegebiet III aber tatsächlich für verzichtbar erklärt werden und „auch der Flächennutzungsplan geändert werden“. Gleichzeitig sollte aber eine neue Suche „mit echter Bürgerbeteiligung“ nach neuen „Reserve-Gewerbegebieten“ starten.\r\n „Neue Standortperspektiven“\r\n\r\nDer Bürgermeister hatte das plötzliche Aus für das Gewerbegebiet mit „neuen Standortperspektiven für Laufer Fertigungsbetriebe, die künftige Erweiterungen planen“ begründet. Nach „zahlreichen Gesprächen und Sondierungen“ mit betroffenen Bürgern, Unternehmern, Grundstückseigentümern und der Verwaltung, die er in den vergangenen Wochen – „sogar gestern habe ich noch telefoniert“ – führen konnte, freue er sich, „dass sich nun neue und konkrete Flächenangebote sowie Einzellösungen (...) mit mittel- und langfristigen Erweiterungsabsichten aufzeigen“, so Bisping wörtlich. Und weiter: „Ich erwarte somit für die kommenden Jahre genügend Bewegung im Laufer Gewerbeflächenmarkt speziell für Produktion und Industrie von Laufer Betrieben, ohne dass nun aktuell oder dringend über Neuausweisungen von Flächen beschlossen werden muss“.\r\n\r\nZudem rechnet Bisping damit, dass solche Einzellösungen schneller angeboten und umgesetzt werden können, als dies durch ein langwieriges Planungs- und Umlegungsverfahren möglich wäre. Somit könne dem Wunsch insbesondere der Bewohner der Stammarbeitersiedlung, Naherholungsflächen unterhalb der Ortschaft Letten zu schützen, Rechnung getragen werden. Auch der Rathauschef will aber „über künftige Gewerbeflächen- und Industrieflächenpotentiale weiter intensiv und mit breiter Bürgerbeteiligung beraten“ \r\n\r\nQuelle: &lt;a href=\"http://n-land.de/pegnitz-zeitung/lokales/lok-detail/datum/2013/10/15/bisping-vollzieht-eine-kehrtwende.html#.Ul-9qFObGaw\"&gt;Pegnitz-Zeitung, 16.10.2013&lt;/a&gt;', field_text15_format = 2, field_text17_value = 'Quelle: &lt;a href=\"http://n-land.de/lokales/lok-detail/datum/2013/10/17/nur-wahlkampf-keine-zauberei.html\"&gt;http://n-land.de/lokales/lok-detail/datum/2013/10/17/nur-wahlkampf-keine-zauberei.html&lt;/a&gt;', field_text17_format = 2, field_text18_value = '&lt;em&gt;17. Oktober 2013&lt;/em&gt;\r\n\r\n&lt;strong&gt;LAUF — Die Sitzung des Laufer Stadtrats am Donnerstagabend dauerte nur etwa fünf Minuten. CSU, SPD, Freie Wähler und FDP verweigerten nach dem Alleingang des Bürgermeisters in Sachen Gewerbegebiet geschlossen die Zusammenarbeit.&lt;/strong&gt;\r\n\r\nEigentlich sollte es um die Stadtentwicklung und insbesondere um die Priorität einzelner Projekte in den nächsten Jahren gehen, doch daraus wurde nichts. Die Fraktionen stellten sich – mit Ausnahme der Grünen – quer. Das Vertrauen zwischen dem Gremium und dem Bürgermeister sei zerstört, hieß es in einem Antrag der CSU zur Geschäftsordnung. Fraktionssprecher Norbert Maschler: \"Stadtentwicklung haben wir stets anders verstanden als die Entwicklung von der Demokratie zur Monarchie.\" Erst nach der Wahl im März sei man in dieser Angelegenheit wieder gesprächsbereit.\r\n\r\nIn einer noch am Abend im sozialen Netzwerk Facebook veröffentlichten Stellungnahme erklärte auch die SPD, dass für sie der Stadtrat derzeit nicht in der Lage sei, „ein solch wichtiges Thema sachorientiert und neutral zu beraten“. Es dürfe nicht „einseitig für einen Wahlkampf instrumentalisiert“ werden. Genau dies lasse das Vorgehen Benedikt Bispings aber befürchten. Die Freien Wähler kritisierten gerade bei der Stadtentwicklung und dem damit verbundenen ISEK-Prozess – also der Entwicklung einzelner städtebaulicher Vorhaben in Arbeitskreisen – einen fehlenden Informationsaustausch. Der Bürgermeister spreche zwar immer von breiter Bürgerbeteiligung, doch sei \"nicht geklärt\", inwieweit ISEK tatsächlich auf Mehrheiten beruhe.\r\n\r\nAuslöser des Zwists: Der Rathauschef hatte in der Bürgerversammlung für den Stadtteil links der Pegnitz zu Wochenbeginn verkündet, dass das umstrittene Gewerbegebiet Lauf Süd III, für das er sich bisher stets eingesetzt hatte, nicht länger notwendig sei. Es gebe „neue und konkrete Flächenangebote sowie Einzellösungen“, der Bedarf ortsansässiger Unternehmen könne auch auf diese Weise gedeckt werden. Details nannte der Bürgermeister nicht. Völlig überrascht von dieser Kehrtwende waren anwesende Stadträte, sie hatte Bisping zuvor nicht ins Bild gesetzt. Über den notwendigen Bebauungsplan entscheidet der Stadtrat. \r\n\r\nDie Freien Wähler sprachen daraufhin von einer Inszenierung, die CSU warf dem Bürgermeister vor, seine Kompetenzen überschritten zu haben und verlangte Aufklärung. Ihr Sprecher in der Sitzung am Donnerstag: \"Wir können nicht darauf vertrauen, dass unser Mehrheitswille, unsere Beschlüsse auch morgen noch gelten.\" Die FDP attestierte Bisping ein \"zunehmend egozentrisches Verhalten\".\r\n\r\nMassiven Widerstand hatten die Pläne für Lauf Süd III vor allem bei Anwohnern ausgelöst (die Pegnitz-Zeitung berichtete). Eine Bürgerinitiative legte rund 2000 Unterschriften gegen das 5,5 Hektar große Gebiet zwischen A9 und Handwerkersiedlung vor und erklärte das Thema zum Wahlprüfstein.\r\n\r\nÜber die Stadtentwicklung soll, so sieht es der mit 24:6 Stimmen getroffene Beschluss vor, im Mai 2014 erneut beraten werden. Der ISEK-Prozess wird damit fortgesetzt. Eine \"kleine Pause\" sei vertretbar, so die Fraktionen von CSU, SPD, Freie Wählern und FDP. Grünen-Sprecher Martin Grand hingegen bedauerte die Unterbrechung wegen eines \"anderen, klar getrennten\" Themas. \"Es geht wertvolle Zeit verloren\", so Grand weiter.\r\n\r\nQuelle: &lt;a href=\"http://n-land.de/pegnitz-zeitung/lokales/lok-detail/datum/2013/10/17/paukenschlag-im-laufer-stadtrat.html\"&gt;http://n-land.de/pegnitz-zeitung/lokales/lok-detail/datum/2013/10/17/paukenschlag-im-laufer-stadtrat.html\r\n&lt;/a&gt;\r\n', field_text18_format = 2, field_text19_value = NULL, field_text19_format = NULL, field_text2_value = 'LAUF/OTTENSOOS - Zur geplanten Ausweisung eines weiteren Gewerbegebietes in Lauf erreichte uns folgender Leserbrief:\r\n\r\nObwohl der Bund Naturschutz und die Bundesregierung in ihren Zielen für eine nachhaltige Entwicklung in Deutschland seit Jahren eine deutliche Reduzierung der Flächeninanspruchnahme fordern (auf 30 Hektar pro Tag bis 2020 gegenüber derzeit etwa 100 Hektar pro Tag) weisen Kommunen munter neue Wohnbau- und Gewerbegebiete aus, als hätten sie einen zweiten Planeten Erde in der Tasche. Es ist mehr als erstaunlich, dass sogar ein grüner Bürgermeister in Lauf, Mitglied des BN und Träger eines Nachhaltigkeitspreises, den Flächenfraß (der ohnehin in Lauf schon hoch ist) mit der Ausweisung eines weiteren Gewerbegebietes Lauf Süd III Tür und Tor öffnet. Diese alte Wachstumsideologie ist nicht mehr zeitgemäß!\r\n\r\nWenn es Führungskräfte in Staat und Wirtschaft nicht verstehen, müssen sich Bürger wehren!\r\n\r\n&lt;em&gt;Volker Stahlmann, &lt;a href=\"http://www.kulturbahnhof-ottensoos.de\"&gt;Kulturbahnhof Ottensoos&lt;/a&gt;, Forum für Nachhaltige Entwicklung&lt;/em&gt;\r\n\r\n&lt;em&gt;Quelle: Pegnitz-Zeitung, 11.05.2013&lt;/em&gt;', field_text2_format = 2, field_text20_value = '&lt;em&gt;17. Oktober 2013&lt;/em&gt;\r\n\r\n&lt;strong&gt;LAUF — Die Sitzung des Laufer Stadtrats am Donnerstagabend dauerte nur etwa fünf Minuten. CSU, SPD, Freie Wähler und FDP verweigerten nach dem Alleingang des Bürgermeisters in Sachen Gewerbegebiet geschlossen die Zusammenarbeit.&lt;/strong&gt;\r\n\r\nEigentlich sollte es um die Stadtentwicklung und insbesondere um die Priorität einzelner Projekte in den nächsten Jahren gehen, doch daraus wurde nichts. Die Fraktionen stellten sich – mit Ausnahme der Grünen – quer. Das Vertrauen zwischen dem Gremium und dem Bürgermeister sei zerstört, hieß es in einem Antrag der CSU zur Geschäftsordnung. Fraktionssprecher Norbert Maschler: \"Stadtentwicklung haben wir stets anders verstanden als die Entwicklung von der Demokratie zur Monarchie.\" Erst nach der Wahl im März sei man in dieser Angelegenheit wieder gesprächsbereit.\r\n\r\nIn einer noch am Abend im sozialen Netzwerk Facebook veröffentlichten Stellungnahme erklärte auch die SPD, dass für sie der Stadtrat derzeit nicht in der Lage sei, „ein solch wichtiges Thema sachorientiert und neutral zu beraten“. Es dürfe nicht „einseitig für einen Wahlkampf instrumentalisiert“ werden. Genau dies lasse das Vorgehen Benedikt Bispings aber befürchten. Die Freien Wähler kritisierten gerade bei der Stadtentwicklung und dem damit verbundenen ISEK-Prozess – also der Entwicklung einzelner städtebaulicher Vorhaben in Arbeitskreisen – einen fehlenden Informationsaustausch. Der Bürgermeister spreche zwar immer von breiter Bürgerbeteiligung, doch sei \"nicht geklärt\", inwieweit ISEK tatsächlich auf Mehrheiten beruhe.\r\n\r\nAuslöser des Zwists: Der Rathauschef hatte in der Bürgerversammlung für den Stadtteil links der Pegnitz zu Wochenbeginn verkündet, dass das umstrittene Gewerbegebiet Lauf Süd III, für das er sich bisher stets eingesetzt hatte, nicht länger notwendig sei. Es gebe „neue und konkrete Flächenangebote sowie Einzellösungen“, der Bedarf ortsansässiger Unternehmen könne auch auf diese Weise gedeckt werden. Details nannte der Bürgermeister nicht. Völlig überrascht von dieser Kehrtwende waren anwesende Stadträte, sie hatte Bisping zuvor nicht ins Bild gesetzt. Über den notwendigen Bebauungsplan entscheidet der Stadtrat. \r\n\r\nDie Freien Wähler sprachen daraufhin von einer Inszenierung, die CSU warf dem Bürgermeister vor, seine Kompetenzen überschritten zu haben und verlangte Aufklärung. Ihr Sprecher in der Sitzung am Donnerstag: \"Wir können nicht darauf vertrauen, dass unser Mehrheitswille, unsere Beschlüsse auch morgen noch gelten.\" Die FDP attestierte Bisping ein \"zunehmend egozentrisches Verhalten\".\r\n\r\nMassiven Widerstand hatten die Pläne für Lauf Süd III vor allem bei Anwohnern ausgelöst (die Pegnitz-Zeitung berichtete). Eine Bürgerinitiative legte rund 2000 Unterschriften gegen das 5,5 Hektar große Gebiet zwischen A9 und Handwerkersiedlung vor und erklärte das Thema zum Wahlprüfstein.\r\n\r\nÜber die Stadtentwicklung soll, so sieht es der mit 24:6 Stimmen getroffene Beschluss vor, im Mai 2014 erneut beraten werden. Der ISEK-Prozess wird damit fortgesetzt. Eine \"kleine Pause\" sei vertretbar, so die Fraktionen von CSU, SPD, Freie Wählern und FDP. Grünen-Sprecher Martin Grand hingegen bedauerte die Unterbrechung wegen eines \"anderen, klar getrennten\" Themas. \"Es geht wertvolle Zeit verloren\", so Grand weiter.\r\n\r\nQuelle: &lt;a href=\"http://n-land.de/pegnitz-zeitung/lokales/lok-detail/datum/2013/10/17/paukenschlag-im-laufer-stadtrat.html\"&gt;http://n-land.de/pegnitz-zeitung/lokales/lok-detail/datum/2013/10/17/paukenschlag-im-laufer-stadtrat.html\r\n&lt;/a&gt;\r\n', field_text20_format = 2, field_text21_value = NULL, field_text21_format = NULL, field_text22_value = NULL, field_text22_format = NULL, field_text4_value = '&lt;strong&gt;LAUF (co) — Zur Gründungsveranstaltung der Bürgerinitiative „l(i)ebenwertes Lauf“, die gegen eine Ausweitung des Gewerbegebietes Lauf Süd kämpft, waren am Freitag fast 200 Interessierte gekommen. Weit mehr, als die Veranstalter erwartet hatten. Im Beisein einer Kreisrätin und auch einiger Stadträte (u.a. dem 3. Bürgermeister) gelang es der Bürgerinitiative, sowohl emotional als auch argumentativ alle Anwesenden von ihrer Absicht zu überzeugen, das Gewerbegebiet Lauf-Süd-III zu verhindern.\r\n&lt;/strong&gt;\r\nIn einer eindrucksvollen Eingangsrede stellte Erwin Salomon heraus, wie ernst es den Bürgern mit diesem Protest ist. Die Aufforderung an Bürgermeister Bisping und die mitentscheidenden Stadträte, von dem Weg des „Immer-Mehr“ an Gewerbeflächen umzukehren, war nicht zu überhören. Tosender Applaus brandete auf ob der provokanten Aussage des Redners, dass die Bürger im Laufer Süden nicht ringsherum mit Industriegebieten zugepflastert würden. Mit Projektionen unterstützt wurden die wichtigsten Argumente gegen dieses Vorhaben der Stadtväter vorgetragen. Nach Beendigung der informativen und professionellen Präsentation von Christof Ortlieb und Ralf Dorn wurden die Initiatoren mit lang anhaltendem Beifall belohnt.\r\n\r\n&lt;strong&gt;Antwort aus dem Rathaus&lt;/strong&gt;\r\n\r\nDass einem der Mitstreiter, Johannes Schiller, auf seinen Leserbrief von Ende März noch kurz vor der Versammlung eine Antwort aus dem Rathaus ins Haus „flatterte“, ist eine unerwähnte Nebenerscheinung, aber vielleicht ein kleines Signal für diese Bürgerinitiative, die inzwischen zu einer Bürgerbewegung geworden ist.\r\n\r\nIn nachfolgenden Gesprächen mit den anwesenden Laufer Stadträten hat sich bei den Versammlungsteilnehmern durchaus der Eindruck verdichtet, dass man verstanden hat, welchen verheerenden Eindruck der Beschluss hinterlassen hat, ein weiteres Gewerbegebiet Lauf Süd III errichten zu wollen.\r\n\r\nIn jedem Fall können sich die Entscheidungsträger der Stadt Lauf auf jede Menge Widerstand gefasst machen, wenn man die Empörung der anwesenden Bürger auf die Personen hochrechnet, die im Laufe der nächsten Zeit noch von diesen Plänen erfahren werden, so der Sprecher Salomon, auch mit Blick auf die nächsten Kommunalwahlen. Unterschriften werden schon gesammelt, auf der Homepage der Bürgerinitiative „www.bi-lauf.de“ können die Listen heruntergeladen werden und die Argumente und Presseveröffentlichungen nachgelesen werden Die Kommentare dort zeigen, dass sich viele Menschen mit den Zielen der Initiative verbunden fühlen.\r\n\r\nQuelle: &lt;a href=\"http://n-land.de/lokales/lok-detail/datum/2013/05/07/buerger-machen-gegen-stadt-mobil.html?tx_comments_pi1[page]=1#.UlUY7lObGaw\"&gt;nn-online, 13.05.2013&lt;/a&gt;', field_text4_format = 2, field_text4a_value = NULL, field_text4a_format = NULL, field_text5_value = NULL, field_text5_format = NULL, field_text6_value = NULL, field_text6_format = NULL, field_text7_value = NULL, field_text7_format = NULL, field_text8_value = NULL, field_text8_format = NULL, field_text9_value = NULL, field_text9_format = NULL, field_titelschalter_value = NULL WHERE vid = 10 in /users/bilauf/www/modules/cck/content.module on line 1213.</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hp.net/function.preg-replac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28:00Z</dcterms:created>
  <dc:creator>Johannes Schiller</dc:creator>
  <dc:description/>
  <dc:language>en-US</dc:language>
  <cp:lastModifiedBy>Johannes Schiller</cp:lastModifiedBy>
  <dcterms:modified xsi:type="dcterms:W3CDTF">2013-10-19T11:41:00Z</dcterms:modified>
  <cp:revision>1</cp:revision>
  <dc:subject/>
  <dc:title>Der Statusbericht meldet dieses Problem:</dc:title>
</cp:coreProperties>
</file>